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6-11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Παπακαμμένου Νεκταρία (αποσπασμένη από το Π.Υ.Σ.Δ.Ε. Πειραιά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από 01-12-2014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Ζησιμοπούλου Κωνσταντίνα (αναπληρώτρια εκπιαδευτικό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από 03-12-2014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σούλη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 Μηχαν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 (από 01-12-2014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11-13T15:17:00Z</cp:lastPrinted>
  <dcterms:modified xsi:type="dcterms:W3CDTF">2014-11-26T14:29:00Z</dcterms:modified>
  <cp:revision>456</cp:revision>
  <dc:subject/>
  <dc:title/>
</cp:coreProperties>
</file>